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3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ind w:left="566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азом в.о. керівника апарату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іністративного суду </w:t>
        <w:br/>
        <w:t>від «05» січня 2022 року № 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Style23"/>
        <w:spacing w:lineRule="auto" w:line="254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ого спеціаліста відділу організаційного забезпечення, статистичної роботи та узагальнення судової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вчення та аналіз судової практики Хмельницького окружного адміністративного суду за результатами перегляду рішень суду судами вищих інстанцій та здійснення узагальнення судової практики в письмовому вигляді за результатами вивчення та аналізу судової прак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дійснює підбір актів законодавства та матеріалів судової практики, які необхідні для розгляду конкретної судової с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лізу щодо строків розгляду справ у Хмельницькому окружному адміністративному суді та аналізу судової практики Хмельницького окружного адміністративного суду за напрямками, визначеними керівництвом су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ре участь у попередній підготовці судових справ до розгляду, в оформленні судових справ, за дорученням судді готує проекти судових рішень, запитів, листів, інших матеріалів, пов'язаних із розглядом конкретної справ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ійснення моніторингу рішень Касаційного адміністративного суду у складі Верховного Суду, Великої Палати Верховного Суду в адміністративних справах, забезпечення накопичення та систематизації цієї інформації в електронному вигляді, сприяння оформленню, виконанню доручень судів іноземних держав відповідно до Конвенції про правову допомогу та правові відносини з цивільних, сімейних і кримінальних справах, інших міжнародно-правових договорів України про правову допомогу, ратифікованих Верховною Радою Украї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дійснює оформлення копій судових рішень для направлення сторонам у справі та іншим учасникам справи, які беруть участь у справі відповідно до вимог процесуального законодавства, контролює своєчасність надсилання копій судових рішен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ідготовка проектів відповідних підсумкових документів за результатами вивчення статистичних даних про діяльність суду, забезпечення їх виготовлення, а в разі необхідності – особисте їх виготовленн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ів доручень суду про виконання судами інших держав окремих процесуальних дій, про вручення судових документів з цивільних, господарських, адміністративних, кримінальних справ, про екстрадицію правопорушників на територію Украї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ідготовка інформаційних матеріалів, довідок, звітів для розміщення на вебсайті суду в межах повноважень відділу. Визначає потреби та надає пропозицій щодо передплати періодичних видань та придбання юридичної літератури для потреб су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Здійснює контроль за своєчасним проведенням експертними установами призначених у справах експертних досліджень, за своєчасним виконанням органами внутрішніх справ ухвал судді про примусовий привід, а в разі невиконання таких ухвал - готує проекти відповідних нагадувань тощ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Здій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 законодавства та правових питань, які виникають при розгляді конкретних категорій спорів та участь у роз’ясненні чинного законодавства. Забезпечення ведення діловодства у відділі, облік та проходження документів у встановлені строки відповідно до номенклатури справ відділу та су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иконує інші доручення судді, що стосуються організації розгляду судових справ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650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 період відсутності основного працівника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2" w:name="n1172"/>
            <w:bookmarkEnd w:id="2"/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- прізвище, ім’я, по батькові кандидата;</w:t>
            </w:r>
            <w:bookmarkStart w:id="3" w:name="n117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- реквізити документа, що посвідчує особу та підтверджує громадянство України;</w:t>
            </w:r>
            <w:bookmarkStart w:id="4" w:name="n117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                  - підтвердження наявності відповідного ступеня вищої освіти;</w:t>
            </w:r>
            <w:bookmarkStart w:id="5" w:name="n117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- підтвердження рівня вільного володіння державною мовою;</w:t>
            </w:r>
            <w:bookmarkStart w:id="6" w:name="n1176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7" w:name="n117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Подання додатків до заяви не є обов’язковим.</w:t>
            </w:r>
            <w:bookmarkStart w:id="8" w:name="n1508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Інформація приймається до 18 год. 00 хв. 17 січня 2022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січня 2022 року о 10 год.40 хв.(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льне володіння державною мовою 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відпус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очищення вл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46:00Z</dcterms:created>
  <dc:creator>oleg</dc:creator>
  <dc:description/>
  <cp:keywords/>
  <dc:language>en-US</dc:language>
  <cp:lastModifiedBy>Dziuba</cp:lastModifiedBy>
  <cp:lastPrinted>2021-05-26T15:43:00Z</cp:lastPrinted>
  <dcterms:modified xsi:type="dcterms:W3CDTF">2022-01-05T14:05:00Z</dcterms:modified>
  <cp:revision>5</cp:revision>
  <dc:subject/>
  <dc:title>Додаток</dc:title>
</cp:coreProperties>
</file>